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334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O WSPÓŁ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ięd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niwersytetem…………………., mającym siedzibę pod adresem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reprezentowanym przez Rektora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litechniką Wrocławską, mającą siedzibę pod adresem…………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prezentowaną przez Rektora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niwersytet……………. zwany dalej.……. i Politechnika Wrocławska zwana dalej (WUST)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kierując się wspólnym życzeniem współpracy w dziedzinie </w:t>
      </w:r>
      <w:r>
        <w:rPr>
          <w:rFonts w:cs="Times New Roman" w:ascii="Times New Roman" w:hAnsi="Times New Roman"/>
          <w:color w:val="000000"/>
          <w:szCs w:val="24"/>
        </w:rPr>
        <w:t xml:space="preserve">kształcenia i badań naukowych, </w:t>
        <w:br/>
        <w:t>a także w przekonaniu, że współpraca ta leży w interesie obu Uczelni zawierają</w:t>
      </w:r>
      <w:r>
        <w:rPr>
          <w:rFonts w:cs="Times New Roman" w:ascii="Times New Roman" w:hAnsi="Times New Roman"/>
          <w:szCs w:val="24"/>
        </w:rPr>
        <w:t xml:space="preserve"> niniejszą umowę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rzedmiotem umowy jest określenie celów, zasad i warunków prowadzenia współpracy pomiędzy umawiającymi się stronam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res umowy obejmuje współpracę w dziedzinie nauczania i działalności naukowo-badawczej oraz wymianę studenck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ele umowy będą realizowane w następujących formach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dziedzinie nauczani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miana doświadczeń w metodyce nauczania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miana nauczycieli akademickich i pracowników naukowych w celu prowadzenia wykładów, seminariów it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w dziedzinie badań naukowych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owadzenie wspólnych projektów badawczych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miana informacji naukowo-technicznej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oordynacja badań naukowych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miana rezultatów badań w uzgodnionej tematyc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ublikowanie rezultatów w tej dziedzini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rganizowanie wspólnych seminariów, konferencji, sympozjów itp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w dziedzinie wymiany studenckiej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twarzanie warunków umożliwiających podejmowanie studiów I i II stopnia, podyplomowych i doktoranckich u partnera umowy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miana studentów na okres semestru lub jego części na czas realizacji określonego projektu, praktyki lub przygotowania pracy dyplomowej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owadzenie wspólnych programów badawczych przez studentów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miana studentów na praktyki studenckie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dejmowanie współpracy dla realizacji konkretnych tematów wymaga zawarcia przez obie Strony szczegółowego porozumienia, które będzie odwoływać się do niniejszej umowy, a nadto będzie określać zasady współpracy, w szczególności sposób finansowania, czas i okres pobytu przedstawicieli stron, prawa własności intelektualnej wyników bada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Jednostką kontaktową na WUST w sprawie realizacji umowy jest Centrum Relacji Międzynarodowych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Umawiające się uczelnie zobowiązują się do podejmowania niezbędnych kroków </w:t>
        <w:br/>
        <w:t>i udzielania wzajemnego poparcia w celu uzyskania środków na realizację postanowień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Niniejsza umowa nie pociąga za sobą żadnych konsekwencji finansowych dla umawiających się stro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Umowa wchodzi w życie z dniem jej podpisania i zawarta jest na okres………….. l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Jeżeli strony, co najmniej na 6 miesięcy przed upływem tego okresu, nie wystąpią o jej przedłużenie, umowa wyga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Rozwiązanie umowy  może nastąpić po uprzednim pisemnym wypowiedzeniu jej </w:t>
        <w:br/>
        <w:t>w terminie do dnia 30 czerwca danego roku, ze skutkiem na koniec tego roku kalendarz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Zmiany i uzupełnienia umowy wymagają formy pisemnej, pod rygorem nieważnośc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sporządzona w czterech egzemplarzach w języku angielski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żda ze stron otrzymuje po 2 egzemplarze umow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Cs w:val="24"/>
        </w:rPr>
        <w:t>Data: ………..                                                                                     Data: 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Cs w:val="24"/>
        </w:rPr>
        <w:t>Podpisana przez:                                                                                 Podpisana przez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…………………..….                                                                        …………………….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ktor                                                                                                 Rekt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wersytet…………                                                                        Politechnika Wrocławs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cs="Bookman Old Style"/>
      <w:sz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0:00Z</dcterms:created>
  <dc:creator>Danuta Bugajna</dc:creator>
  <dc:description/>
  <cp:keywords/>
  <dc:language>en-US</dc:language>
  <cp:lastModifiedBy>Maria Borkowska</cp:lastModifiedBy>
  <cp:lastPrinted>2016-11-25T10:38:00Z</cp:lastPrinted>
  <dcterms:modified xsi:type="dcterms:W3CDTF">2025-04-16T12:20:00Z</dcterms:modified>
  <cp:revision>2</cp:revision>
  <dc:subject/>
  <dc:title>UMOWA O WSPÓŁPRACY</dc:title>
</cp:coreProperties>
</file>